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__________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1"/>
        <w:jc w:val="center"/>
        <w:rPr/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Khá kính sợ Đức Chúa Trời và giữ các điều răn Ngài; ấy là trọn phận sự ngươi..”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Truyền Đạo 12:13)</w:t>
      </w:r>
    </w:p>
    <w:p>
      <w:pPr>
        <w:pStyle w:val="Normal1"/>
        <w:jc w:val="center"/>
        <w:rPr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i/>
          <w:sz w:val="22"/>
          <w:szCs w:val="22"/>
        </w:rPr>
        <w:t>(Bạn cần trung tín đọc mỗi ngày trong thì giờ riêng, xin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19/10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ô-lô-se 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ao-lô và Ti-mô-thê viết thư này cho ai? 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Tin đó" trong câu 9 là tin gì?  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15 nói về ai? 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ì sao khi chưa tin Chúa, chúng ta đứng ở vị trí thù nghịch cùng Đức Chúa Trời? 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20/10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ô-lô-se 2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ều gì làm cho Phao-lô mừng rỡ khi nghĩ đến các tín hữu tại Cô-lô-se? 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ép cắt bì của Đấng Christ là gì? 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đoạn này, Phao-lô muốn chúng ta đừng để ai ________ (c.4), _____________ (c.8), ___________________ (c.16) _______________________ (c.18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hứ Tư 21/10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ô-lô-se 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2 và câu 5 có liên hệ gì với nhau? 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tìm câu nào trong đoạn này cho chúng ta bí quyết để làm chết các chi thể nơi hạ giới? 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Bạn có đang áp dụng bí quyết này không? 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Năm 22/10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ô-lô-se 4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ao-lô xin các tín hữu Cô-lô-se cầu nguyện xin Chúa điều gì? 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 người nào là niềm an ủi lớn cho Phao-lô? 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ao-lô căn dặn các tín hữu Cô-lô-se chia xẻ bức thư này cho ai? 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23/10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i Thiên 23-24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Xin viết ra những điều Chúa đã làm cho Đa-vit trong đoạn 23? </w:t>
        <w:tab/>
        <w:t>____________________________________________________</w:t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Bạn có kinh nghiệm Chúa đã làm những điều này cho mình </w:t>
        <w:tab/>
        <w:t>không? 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Ai là người được hưởng phước hạnh trong câu 3 đoạn 24? 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Bảy 24/10/20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i Thiên 25-27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25: Chúa kết bạn thân thiết với ai? 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26;  Bạn có từng cầu nguyện như Đa-vít cầu nguyện trong câu 2 </w:t>
        <w:tab/>
        <w:t>không? 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Khi nào thì chúng ta nên có lời cầu nguyện này? 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27: Khi nào thì chúng ta không sợ? 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úa Nhật 25/10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i Thiên 28-30</w:t>
      </w:r>
    </w:p>
    <w:p>
      <w:pPr>
        <w:pStyle w:val="Normal"/>
        <w:numPr>
          <w:ilvl w:val="0"/>
          <w:numId w:val="3"/>
        </w:numPr>
        <w:ind w:left="63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:  Tác giả xin điều gì mà đã được Chúa nhậm lời (6)? 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numPr>
          <w:ilvl w:val="0"/>
          <w:numId w:val="3"/>
        </w:numPr>
        <w:ind w:left="63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:  Đoạn này ngợi khen ai? 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30: Khi nào thì kẻ thù của Đa-vít không thể vui mừng được? 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Ai có thể thay đổi hoàn cảnh của chúng ta? 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Bạn có kinh nghiệm sự thay đổi này chưa? 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01:00Z</dcterms:created>
  <dc:creator>User</dc:creator>
  <dc:description/>
  <cp:keywords/>
  <dc:language>en-US</dc:language>
  <cp:lastModifiedBy>User</cp:lastModifiedBy>
  <cp:lastPrinted>2020-03-24T14:36:00Z</cp:lastPrinted>
  <dcterms:modified xsi:type="dcterms:W3CDTF">2020-10-14T03:02:00Z</dcterms:modified>
  <cp:revision>4</cp:revision>
  <dc:subject/>
  <dc:title>Thứ Hai 8/5/2017</dc:title>
</cp:coreProperties>
</file>